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21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Предоставление жилого по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оговору социального найма"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1245" w:leader="none"/>
        </w:tabs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 «Предоставление жилого помещения муниципального жилищного фонда по договору социального найма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7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52:00Z</dcterms:modified>
  <cp:revision>6</cp:revision>
  <dc:subject/>
  <dc:title>Администрация Октябрьского района</dc:title>
</cp:coreProperties>
</file>